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RENU MONG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w/o Sh.Shiven Mon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# 2359, Riasati G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thinda-151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b.No 98881-37744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96465-377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work diligently with the organization that  offer challenging career and rewards hard work sincerely and gain experience of the different aspects of the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FSSTIONAL QUALIFICAT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MCA from Madurai Kamaraj University-Madurai (Distance Education)-73% marks in 2012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M.A. (Social Work) from – MBU- Solan with70% marks in 2014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M.A. ( Economics ) from Madurai Kamaraj University-Madurai with 59% marks in 2010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PGDCA from Choudhary Devi Lal University-Sirsa with 50% marks in 2007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M.A. ( Hindi ) from Panjab University-Chandigarh with 51% marks in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.Ed. ( S.Studies, Hindi ) from Panjab University- Chandigarh in 2001 with 73% mark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T.T. from D.A.V. Managing Committee- New Delhi in 1995 with 68% mark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ADEMIC PURSU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.A. from Panjab University-Chandigarh in 1999 with 53% marks.</w:t>
      </w:r>
    </w:p>
    <w:p>
      <w:pPr>
        <w:pStyle w:val="Normal"/>
        <w:ind w:left="10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riculation Examination from Punjab School Education Board-Mohal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SSIONAL EXPERIENCE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orking as Managing Director at MRDS Computer Institute-Bathinda (AN ISO 9001: 2008 certified ) since 2006 onwards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years Experience as a N.T.T Teacher at,G.N.D Khalsa College– Bathind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 years Experience as a Hindi Teacher at K.V.Public High School , Opp. Qila Gate – Bathin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Y STRENGTHS</w:t>
      </w:r>
    </w:p>
    <w:p>
      <w:pPr>
        <w:pStyle w:val="Normal"/>
        <w:ind w:left="144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od analytical ability, perseverance, keenness to learn.</w:t>
      </w:r>
    </w:p>
    <w:p>
      <w:pPr>
        <w:pStyle w:val="Normal"/>
        <w:ind w:left="108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ility to adopt to difficult situation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ListParagrap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bility to communicate well with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hanging="0"/>
        <w:jc w:val="both"/>
        <w:rPr/>
      </w:pPr>
      <w:r>
        <w:rPr/>
        <w:t>--2--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TRA CURRICULAR ACTIVITIES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est in music, dance and deba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ticipate in games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ate of Birth</w:t>
        <w:tab/>
        <w:tab/>
        <w:tab/>
        <w:t>24</w:t>
      </w:r>
      <w:r>
        <w:rPr>
          <w:vertAlign w:val="superscript"/>
        </w:rPr>
        <w:t>th</w:t>
      </w:r>
      <w:r>
        <w:rPr/>
        <w:t xml:space="preserve"> July, 19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usband’s Name</w:t>
        <w:tab/>
        <w:tab/>
        <w:t>Sh. Shiven Mon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ficiency</w:t>
        <w:tab/>
        <w:tab/>
        <w:tab/>
        <w:t>English, Hindi &amp; Punja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tionality</w:t>
        <w:tab/>
        <w:tab/>
        <w:tab/>
        <w:t>Ind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hereby declare and affirm that the above furnished details are true to best of m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owledge and belief and no part of the details has been misrepresented or withh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  <w:t>( Renu Mong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HIVEN MONG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/o Sh.Sudarshan Kum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# 2359, Riasati G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thinda-151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b.No 98881-37744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96465-377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work diligently with the organization that  offer challenging career and rewards hard work sincerely and gain experience of the different aspects of the organiz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ADEMIC PURSU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.Com. from Punjabi University-Patial  in 1998 with 43% marks.</w:t>
      </w:r>
    </w:p>
    <w:p>
      <w:pPr>
        <w:pStyle w:val="Normal"/>
        <w:ind w:left="10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.Sec.( Commerce) Examination from Punjab School Education Board-Mohali in 1994 with 45%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condary(10</w:t>
      </w:r>
      <w:r>
        <w:rPr>
          <w:vertAlign w:val="superscript"/>
        </w:rPr>
        <w:t>th</w:t>
      </w:r>
      <w:r>
        <w:rPr/>
        <w:t>) Examination from Punjab School Education Board-Mohali in 1992 with 50%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ELTS SCORE: 6.0 OVERALL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SSIONAL EXPERIENCE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. Stanes &amp; Company Ltd-Coimbatore 1998 to 1999 ( No Proof ) Branch Office Opposite Urang Cinema-Bathinda-  1 Ye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.10.99 to 31.03.2003 at Multiplex Fertilizers pvt. Ltd.-Bangalore (Regular Job) as an Accounts Officer-3.5 Year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1.04.2003 to 16.11.2011 as Clerk at Police Public School-Bathinda (Regular Job) 8.8 Year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countant from 17.11.2011 to 31.12.2017 at MRDS Computer Institute-Bathinda. ( 7 Years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1.01.2018 to till date working as a Managing Director at St. Johns IELTS Centre-Bathind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tional/ International Awards </w:t>
      </w:r>
    </w:p>
    <w:p>
      <w:pPr>
        <w:pStyle w:val="Normal"/>
        <w:ind w:left="144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eciation Letter from Inspector General of Police (2006) </w:t>
      </w:r>
    </w:p>
    <w:p>
      <w:pPr>
        <w:pStyle w:val="Normal"/>
        <w:ind w:left="108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eciation Letter from Senior Superintendent of Police  (2010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ListParagrap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--2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Date of Birth</w:t>
        <w:tab/>
        <w:tab/>
        <w:tab/>
        <w:t>04</w:t>
      </w:r>
      <w:r>
        <w:rPr>
          <w:vertAlign w:val="superscript"/>
        </w:rPr>
        <w:t>th</w:t>
      </w:r>
      <w:r>
        <w:rPr/>
        <w:t xml:space="preserve"> Oct, 19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ther’s Name</w:t>
        <w:tab/>
        <w:tab/>
        <w:tab/>
        <w:t>Sh. Sudarshan Ku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ficiency</w:t>
        <w:tab/>
        <w:tab/>
        <w:tab/>
        <w:t>English, Hindi &amp; Punja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tionality</w:t>
        <w:tab/>
        <w:tab/>
        <w:tab/>
        <w:t>Ind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hereby declare and affirm that the above furnished details are true to best of m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owledge and belief and no part of the details has been misrepresented or withh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  <w:t>( Shiven Mon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 CHILDRE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hmit Kumar</w:t>
        <w:tab/>
        <w:tab/>
        <w:t xml:space="preserve">Male </w:t>
        <w:tab/>
        <w:tab/>
        <w:t>DOB</w:t>
        <w:tab/>
        <w:t>13.10.2002</w:t>
      </w:r>
    </w:p>
    <w:p>
      <w:pPr>
        <w:pStyle w:val="Normal"/>
        <w:numPr>
          <w:ilvl w:val="0"/>
          <w:numId w:val="2"/>
        </w:numPr>
        <w:rPr/>
      </w:pPr>
      <w:r>
        <w:rPr/>
        <w:t>Mannat</w:t>
        <w:tab/>
        <w:tab/>
        <w:t>Female</w:t>
        <w:tab/>
        <w:tab/>
        <w:t>DOB</w:t>
        <w:tab/>
        <w:t>14.02.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 have no brother and no sister and I am living with jointly with my family, My parents are senior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o not have any relation in Canad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10:00Z</dcterms:created>
  <dc:creator>GARG MANOJ</dc:creator>
  <dc:description/>
  <cp:keywords/>
  <dc:language>en-US</dc:language>
  <cp:lastModifiedBy>Allied</cp:lastModifiedBy>
  <cp:lastPrinted>2014-10-29T18:05:00Z</cp:lastPrinted>
  <dcterms:modified xsi:type="dcterms:W3CDTF">2021-02-23T17:03:00Z</dcterms:modified>
  <cp:revision>8</cp:revision>
  <dc:subject/>
  <dc:title>RENU MONGA</dc:title>
</cp:coreProperties>
</file>